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aller leyes de la herenci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dominancia: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Se cruza una variedad pura de plantas de “Don Diego de noche” que producen flores de color rojo con una variedad pura que produce flores de color blanco.</w:t>
      </w:r>
    </w:p>
    <w:p>
      <w:pPr>
        <w:pStyle w:val="Prrafodelista"/>
        <w:rPr/>
      </w:pPr>
      <w:r>
        <w:rPr>
          <w:sz w:val="24"/>
          <w:szCs w:val="24"/>
        </w:rPr>
        <w:t>R  =  Gen dominante.  Flor de color roj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 xml:space="preserve">B  =  Gen dominante.  Flor de color blanca.  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Prrafodelista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7434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094"/>
      </w:tblGrid>
      <w:tr>
        <w:trPr/>
        <w:tc>
          <w:tcPr>
            <w:tcW w:w="42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posOffset>-273685</wp:posOffset>
                      </wp:positionH>
                      <wp:positionV relativeFrom="paragraph">
                        <wp:posOffset>239395</wp:posOffset>
                      </wp:positionV>
                      <wp:extent cx="1735455" cy="961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7"/>
                                    <w:gridCol w:w="755"/>
                                    <w:gridCol w:w="7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65pt;height:75.7pt;mso-wrap-distance-left:7.05pt;mso-wrap-distance-right:7.05pt;mso-wrap-distance-top:0pt;mso-wrap-distance-bottom:0pt;margin-top:18.85pt;mso-position-vertical-relative:text;margin-left:-21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755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6.3pt;margin-top:0.2pt;width:62.25pt;height:44.25pt;flip:x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oval id="shape_0" fillcolor="white" stroked="t" o:allowincell="t" style="position:absolute;margin-left:28.2pt;margin-top:9.95pt;width:14.2pt;height:13.45pt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-1.8pt;margin-top:13.7pt;width:14.2pt;height:13.45pt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shape id="shape_0" stroked="t" o:allowincell="t" style="position:absolute;margin-left:38.7pt;margin-top:2.45pt;width:0pt;height:0pt" type="_x0000_t32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1.8pt;margin-top:34.7pt;width:0pt;height:0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.95pt;margin-top:27.2pt;width:0pt;height:0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 B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 B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540</wp:posOffset>
                      </wp:positionV>
                      <wp:extent cx="791210" cy="56261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9164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2pt;width:62.25pt;height:44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6365</wp:posOffset>
                      </wp:positionV>
                      <wp:extent cx="180975" cy="171450"/>
                      <wp:effectExtent l="6985" t="6985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9.9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3990</wp:posOffset>
                      </wp:positionV>
                      <wp:extent cx="180975" cy="17145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13.7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1115</wp:posOffset>
                      </wp:positionV>
                      <wp:extent cx="161925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2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40690</wp:posOffset>
                      </wp:positionV>
                      <wp:extent cx="1809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34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45440</wp:posOffset>
                      </wp:positionV>
                      <wp:extent cx="635" cy="190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27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4" w:type="dxa"/>
            <w:tcBorders/>
          </w:tcPr>
          <w:p>
            <w:pPr>
              <w:pStyle w:val="Prrafodelista"/>
              <w:rPr/>
            </w:pPr>
            <w:r>
              <w:rPr>
                <w:sz w:val="24"/>
                <w:szCs w:val="24"/>
                <w:u w:val="single"/>
              </w:rPr>
              <w:t>Genotipo Generación   Parenta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rrafodelista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4572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R R                                                                     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61950" cy="5524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B B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Fenotipo Generación Parental</w:t>
      </w:r>
      <w:r>
        <w:rPr>
          <w:sz w:val="24"/>
          <w:szCs w:val="24"/>
        </w:rPr>
        <w:t xml:space="preserve">: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drawing>
          <wp:inline distT="0" distB="0" distL="0" distR="0">
            <wp:extent cx="495300" cy="457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Flor de color roj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drawing>
          <wp:inline distT="0" distB="0" distL="0" distR="0">
            <wp:extent cx="361950" cy="5524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Flor de color blan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Genotipo Generación Filial  F1</w:t>
      </w:r>
      <w:r>
        <w:rPr>
          <w:sz w:val="24"/>
          <w:szCs w:val="24"/>
        </w:rPr>
        <w:t xml:space="preserve">:               </w:t>
      </w:r>
      <w:r>
        <w:rPr>
          <w:sz w:val="24"/>
          <w:szCs w:val="24"/>
          <w:u w:val="single"/>
        </w:rPr>
        <w:t>Fenotipo Generación Filial  F1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 B    =    4/4                                                Planta de flor color rosada  =   4/4    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743450" cy="37242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266700</wp:posOffset>
                </wp:positionH>
                <wp:positionV relativeFrom="paragraph">
                  <wp:posOffset>239395</wp:posOffset>
                </wp:positionV>
                <wp:extent cx="1868805" cy="9613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  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 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 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 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.7pt;mso-wrap-distance-left:7.05pt;mso-wrap-distance-right:7.05pt;mso-wrap-distance-top:0pt;mso-wrap-distance-bottom:0pt;margin-top:18.85pt;mso-position-vertical-relative:text;margin-left:21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3pt;margin-top:0.2pt;width:62.25pt;height:44.25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28.2pt;margin-top:9.95pt;width:14.2pt;height:13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8pt;margin-top:13.7pt;width:14.2pt;height:13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8.7pt;margin-top:2.45pt;width:12.8pt;height:11.2pt;flip:y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.8pt;margin-top:34.7pt;width:14.3pt;height:0.1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.95pt;margin-top:27.2pt;width:0.05pt;height:15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  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 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  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 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791210" cy="56261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3pt;margin-top:0.2pt;width:62.2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126365</wp:posOffset>
                </wp:positionV>
                <wp:extent cx="180975" cy="171450"/>
                <wp:effectExtent l="6985" t="698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2pt;margin-top:9.95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73990</wp:posOffset>
                </wp:positionV>
                <wp:extent cx="180975" cy="17145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8pt;margin-top:13.7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91490</wp:posOffset>
                </wp:positionH>
                <wp:positionV relativeFrom="paragraph">
                  <wp:posOffset>31115</wp:posOffset>
                </wp:positionV>
                <wp:extent cx="162560" cy="142875"/>
                <wp:effectExtent l="4445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7pt;margin-top:2.45pt;width:12.8pt;height:11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440690</wp:posOffset>
                </wp:positionV>
                <wp:extent cx="181610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pt;margin-top:34.7pt;width:14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62865</wp:posOffset>
                </wp:positionH>
                <wp:positionV relativeFrom="paragraph">
                  <wp:posOffset>345440</wp:posOffset>
                </wp:positionV>
                <wp:extent cx="1270" cy="19113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95pt;margin-top:27.2pt;width:0.05pt;height: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Genotipo Generación Filial  F2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 R   =   1/4     +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 B   =   2/4</w:t>
      </w:r>
    </w:p>
    <w:p>
      <w:pPr>
        <w:pStyle w:val="Normal"/>
        <w:ind w:firstLine="708"/>
        <w:rPr>
          <w:sz w:val="24"/>
          <w:szCs w:val="24"/>
          <w:u w:val="thick"/>
        </w:rPr>
      </w:pPr>
      <w:r>
        <w:rPr>
          <w:sz w:val="24"/>
          <w:szCs w:val="24"/>
        </w:rPr>
        <w:t xml:space="preserve">B B   =   </w:t>
      </w:r>
      <w:r>
        <w:rPr>
          <w:sz w:val="24"/>
          <w:szCs w:val="24"/>
          <w:u w:val="thick"/>
        </w:rPr>
        <w:t>1/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  4/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Fenotipo Generación Filial  F2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lanta de flor color rojo   =        1/4    +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lanta de flor color rosado   =   2/4</w:t>
      </w:r>
    </w:p>
    <w:p>
      <w:pPr>
        <w:pStyle w:val="Normal"/>
        <w:ind w:firstLine="708"/>
        <w:rPr>
          <w:sz w:val="24"/>
          <w:szCs w:val="24"/>
          <w:u w:val="thick"/>
        </w:rPr>
      </w:pPr>
      <w:r>
        <w:rPr>
          <w:sz w:val="24"/>
          <w:szCs w:val="24"/>
        </w:rPr>
        <w:t xml:space="preserve">Planta de flor color blanco   =    </w:t>
      </w:r>
      <w:r>
        <w:rPr>
          <w:sz w:val="24"/>
          <w:szCs w:val="24"/>
          <w:u w:val="thick"/>
        </w:rPr>
        <w:t>1/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                        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alice el siguiente cruce genético para  una persona de raza negra, con otra persona de raza blanca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  =  Gen dominante.  Persona raza negra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   =  Gen dominante.  Persona raza blanc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drawing>
          <wp:inline distT="0" distB="0" distL="0" distR="0">
            <wp:extent cx="4743450" cy="37242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094"/>
      </w:tblGrid>
      <w:tr>
        <w:trPr/>
        <w:tc>
          <w:tcPr>
            <w:tcW w:w="42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posOffset>-273685</wp:posOffset>
                      </wp:positionH>
                      <wp:positionV relativeFrom="paragraph">
                        <wp:posOffset>239395</wp:posOffset>
                      </wp:positionV>
                      <wp:extent cx="1887220" cy="1333500"/>
                      <wp:effectExtent l="0" t="0" r="0" b="0"/>
                      <wp:wrapSquare wrapText="bothSides"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7"/>
                                    <w:gridCol w:w="895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05pt;mso-wrap-distance-left:7.05pt;mso-wrap-distance-right:7.05pt;mso-wrap-distance-top:0pt;mso-wrap-distance-bottom:0pt;margin-top:18.85pt;mso-position-vertical-relative:text;margin-left:-21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89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3pt;margin-top:0.2pt;width:62.25pt;height:44.25pt;flip:x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oval id="shape_0" fillcolor="white" stroked="t" o:allowincell="t" style="position:absolute;margin-left:28.2pt;margin-top:9.95pt;width:14.2pt;height:13.45pt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-1.8pt;margin-top:13.7pt;width:14.2pt;height:13.45pt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shape id="shape_0" stroked="t" o:allowincell="t" style="position:absolute;margin-left:38.7pt;margin-top:2.45pt;width:12.8pt;height:11.2pt;flip:y" type="_x0000_t32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1.8pt;margin-top:34.7pt;width:14.3pt;height:0.1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.95pt;margin-top:27.2pt;width:0.05pt;height:1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540</wp:posOffset>
                      </wp:positionV>
                      <wp:extent cx="791210" cy="562610"/>
                      <wp:effectExtent l="3175" t="4445" r="317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9164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2pt;width:62.25pt;height:44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6365</wp:posOffset>
                      </wp:positionV>
                      <wp:extent cx="180975" cy="171450"/>
                      <wp:effectExtent l="6985" t="6985" r="635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9.9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3990</wp:posOffset>
                      </wp:positionV>
                      <wp:extent cx="180975" cy="171450"/>
                      <wp:effectExtent l="6985" t="6350" r="6350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13.7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1115</wp:posOffset>
                      </wp:positionV>
                      <wp:extent cx="162560" cy="142875"/>
                      <wp:effectExtent l="4445" t="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43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2.45pt;width:12.8pt;height:11.2pt;flip: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40690</wp:posOffset>
                      </wp:positionV>
                      <wp:extent cx="181610" cy="1270"/>
                      <wp:effectExtent l="635" t="6350" r="63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34.7pt;width:14.3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45440</wp:posOffset>
                      </wp:positionV>
                      <wp:extent cx="1270" cy="191135"/>
                      <wp:effectExtent l="6350" t="635" r="635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27.2pt;width:0.05pt;height:1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4" w:type="dxa"/>
            <w:tcBorders/>
          </w:tcPr>
          <w:p>
            <w:pPr>
              <w:pStyle w:val="Prrafodelista"/>
              <w:rPr/>
            </w:pPr>
            <w:r>
              <w:rPr>
                <w:sz w:val="24"/>
                <w:szCs w:val="24"/>
                <w:u w:val="single"/>
              </w:rPr>
              <w:t>Genotipo Generación   Parenta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rrafodelista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45720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61950" cy="55245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notipo Generación Parental</w:t>
      </w:r>
      <w:r>
        <w:rPr>
          <w:sz w:val="24"/>
          <w:szCs w:val="24"/>
        </w:rPr>
        <w:t xml:space="preserve">: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drawing>
          <wp:inline distT="0" distB="0" distL="0" distR="0">
            <wp:extent cx="495300" cy="4572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drawing>
          <wp:inline distT="0" distB="0" distL="0" distR="0">
            <wp:extent cx="361950" cy="55245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Genotipo Generación Filial  F1</w:t>
      </w:r>
      <w:r>
        <w:rPr>
          <w:sz w:val="24"/>
          <w:szCs w:val="24"/>
        </w:rPr>
        <w:t xml:space="preserve">:               </w:t>
      </w:r>
      <w:r>
        <w:rPr>
          <w:sz w:val="24"/>
          <w:szCs w:val="24"/>
          <w:u w:val="single"/>
        </w:rPr>
        <w:t>Fenotipo Generación Filial  F1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743450" cy="372427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25625</wp:posOffset>
                </wp:positionH>
                <wp:positionV relativeFrom="paragraph">
                  <wp:posOffset>258445</wp:posOffset>
                </wp:positionV>
                <wp:extent cx="2049145" cy="133350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5pt;mso-wrap-distance-left:7.05pt;mso-wrap-distance-right:7.05pt;mso-wrap-distance-top:0pt;mso-wrap-distance-bottom:0pt;margin-top:20.3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3pt;margin-top:0.2pt;width:62.25pt;height:44.25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28.2pt;margin-top:9.95pt;width:14.2pt;height:13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8pt;margin-top:13.7pt;width:14.2pt;height:13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8.7pt;margin-top:2.45pt;width:12.8pt;height:11.2pt;flip:y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.8pt;margin-top:34.7pt;width:14.3pt;height:0.1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.95pt;margin-top:27.2pt;width:0.05pt;height:15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791210" cy="56261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3pt;margin-top:0.2pt;width:62.2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58140</wp:posOffset>
                </wp:positionH>
                <wp:positionV relativeFrom="paragraph">
                  <wp:posOffset>126365</wp:posOffset>
                </wp:positionV>
                <wp:extent cx="180975" cy="171450"/>
                <wp:effectExtent l="6985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2pt;margin-top:9.95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73990</wp:posOffset>
                </wp:positionV>
                <wp:extent cx="180975" cy="17145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8pt;margin-top:13.7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91490</wp:posOffset>
                </wp:positionH>
                <wp:positionV relativeFrom="paragraph">
                  <wp:posOffset>31115</wp:posOffset>
                </wp:positionV>
                <wp:extent cx="162560" cy="142875"/>
                <wp:effectExtent l="4445" t="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7pt;margin-top:2.45pt;width:12.8pt;height:11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440690</wp:posOffset>
                </wp:positionV>
                <wp:extent cx="181610" cy="127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pt;margin-top:34.7pt;width:14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345440</wp:posOffset>
                </wp:positionV>
                <wp:extent cx="1270" cy="19113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95pt;margin-top:27.2pt;width:0.05pt;height: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Genotipo Generación Filial  F2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notipo Generación Filial  F2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alice el siguiente cruce genético para  una persona de talla alta, con otra persona de talla baj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 =  Gen dominante.  Persona talla alt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   =  Gen dominante.  Persona talla ba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3450" cy="372427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094"/>
      </w:tblGrid>
      <w:tr>
        <w:trPr/>
        <w:tc>
          <w:tcPr>
            <w:tcW w:w="42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posOffset>-273685</wp:posOffset>
                      </wp:positionH>
                      <wp:positionV relativeFrom="paragraph">
                        <wp:posOffset>239395</wp:posOffset>
                      </wp:positionV>
                      <wp:extent cx="1887220" cy="1333500"/>
                      <wp:effectExtent l="0" t="0" r="0" b="0"/>
                      <wp:wrapSquare wrapText="bothSides"/>
                      <wp:docPr id="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7"/>
                                    <w:gridCol w:w="895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05pt;mso-wrap-distance-left:7.05pt;mso-wrap-distance-right:7.05pt;mso-wrap-distance-top:0pt;mso-wrap-distance-bottom:0pt;margin-top:18.85pt;mso-position-vertical-relative:text;margin-left:-21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89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3pt;margin-top:0.2pt;width:62.25pt;height:44.25pt;flip:x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oval id="shape_0" fillcolor="white" stroked="t" o:allowincell="t" style="position:absolute;margin-left:28.2pt;margin-top:9.95pt;width:14.2pt;height:13.45pt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-1.8pt;margin-top:13.7pt;width:14.2pt;height:13.45pt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shape id="shape_0" stroked="t" o:allowincell="t" style="position:absolute;margin-left:38.7pt;margin-top:2.45pt;width:12.8pt;height:11.2pt;flip:y" type="_x0000_t32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1.8pt;margin-top:34.7pt;width:14.3pt;height:0.1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.95pt;margin-top:27.2pt;width:0.05pt;height:15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540</wp:posOffset>
                      </wp:positionV>
                      <wp:extent cx="791210" cy="562610"/>
                      <wp:effectExtent l="3175" t="4445" r="317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9164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2pt;width:62.25pt;height:44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6365</wp:posOffset>
                      </wp:positionV>
                      <wp:extent cx="180975" cy="171450"/>
                      <wp:effectExtent l="6985" t="6985" r="6350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9.9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3990</wp:posOffset>
                      </wp:positionV>
                      <wp:extent cx="180975" cy="171450"/>
                      <wp:effectExtent l="6985" t="6350" r="6350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13.7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1115</wp:posOffset>
                      </wp:positionV>
                      <wp:extent cx="162560" cy="142875"/>
                      <wp:effectExtent l="4445" t="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43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2.45pt;width:12.8pt;height:11.2pt;flip: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40690</wp:posOffset>
                      </wp:positionV>
                      <wp:extent cx="181610" cy="1270"/>
                      <wp:effectExtent l="635" t="6350" r="63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34.7pt;width:14.3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45440</wp:posOffset>
                      </wp:positionV>
                      <wp:extent cx="1270" cy="191135"/>
                      <wp:effectExtent l="6350" t="635" r="635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27.2pt;width:0.05pt;height:1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4" w:type="dxa"/>
            <w:tcBorders/>
          </w:tcPr>
          <w:p>
            <w:pPr>
              <w:pStyle w:val="Prrafodelista"/>
              <w:rPr/>
            </w:pPr>
            <w:r>
              <w:rPr>
                <w:sz w:val="24"/>
                <w:szCs w:val="24"/>
                <w:u w:val="single"/>
              </w:rPr>
              <w:t>Genotipo Generación   Parenta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rrafodelista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457200"/>
                  <wp:effectExtent l="0" t="0" r="0" b="0"/>
                  <wp:docPr id="7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61950" cy="552450"/>
                  <wp:effectExtent l="0" t="0" r="0" b="0"/>
                  <wp:docPr id="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notipo Generación Parental</w:t>
      </w:r>
      <w:r>
        <w:rPr>
          <w:sz w:val="24"/>
          <w:szCs w:val="24"/>
        </w:rPr>
        <w:t xml:space="preserve">: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drawing>
          <wp:inline distT="0" distB="0" distL="0" distR="0">
            <wp:extent cx="495300" cy="45720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drawing>
          <wp:inline distT="0" distB="0" distL="0" distR="0">
            <wp:extent cx="361950" cy="55245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Genotipo Generación Filial  F1</w:t>
      </w:r>
      <w:r>
        <w:rPr>
          <w:sz w:val="24"/>
          <w:szCs w:val="24"/>
        </w:rPr>
        <w:t xml:space="preserve">:               </w:t>
      </w:r>
      <w:r>
        <w:rPr>
          <w:sz w:val="24"/>
          <w:szCs w:val="24"/>
          <w:u w:val="single"/>
        </w:rPr>
        <w:t>Fenotipo Generación Filial  F1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3450" cy="372427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266700</wp:posOffset>
                </wp:positionH>
                <wp:positionV relativeFrom="paragraph">
                  <wp:posOffset>239395</wp:posOffset>
                </wp:positionV>
                <wp:extent cx="2049145" cy="1333500"/>
                <wp:effectExtent l="0" t="0" r="0" b="0"/>
                <wp:wrapSquare wrapText="bothSides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5pt;mso-wrap-distance-left:7.05pt;mso-wrap-distance-right:7.05pt;mso-wrap-distance-top:0pt;mso-wrap-distance-bottom:0pt;margin-top:18.85pt;mso-position-vertical-relative:text;margin-left:21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3pt;margin-top:0.2pt;width:62.25pt;height:44.25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28.2pt;margin-top:9.95pt;width:14.2pt;height:13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-1.8pt;margin-top:13.7pt;width:14.2pt;height:13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8.7pt;margin-top:2.45pt;width:12.8pt;height:11.2pt;flip:y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.8pt;margin-top:34.7pt;width:14.3pt;height:0.1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.95pt;margin-top:27.2pt;width:0.05pt;height:15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791210" cy="562610"/>
                <wp:effectExtent l="3175" t="4445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3pt;margin-top:0.2pt;width:62.2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58140</wp:posOffset>
                </wp:positionH>
                <wp:positionV relativeFrom="paragraph">
                  <wp:posOffset>126365</wp:posOffset>
                </wp:positionV>
                <wp:extent cx="180975" cy="171450"/>
                <wp:effectExtent l="6985" t="6985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2pt;margin-top:9.95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73990</wp:posOffset>
                </wp:positionV>
                <wp:extent cx="180975" cy="171450"/>
                <wp:effectExtent l="6985" t="6350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8pt;margin-top:13.7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91490</wp:posOffset>
                </wp:positionH>
                <wp:positionV relativeFrom="paragraph">
                  <wp:posOffset>31115</wp:posOffset>
                </wp:positionV>
                <wp:extent cx="162560" cy="142875"/>
                <wp:effectExtent l="4445" t="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7pt;margin-top:2.45pt;width:12.8pt;height:11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440690</wp:posOffset>
                </wp:positionV>
                <wp:extent cx="181610" cy="1270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pt;margin-top:34.7pt;width:14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62865</wp:posOffset>
                </wp:positionH>
                <wp:positionV relativeFrom="paragraph">
                  <wp:posOffset>345440</wp:posOffset>
                </wp:positionV>
                <wp:extent cx="1270" cy="19113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95pt;margin-top:27.2pt;width:0.05pt;height: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enotipo Generación Filial  F2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notipo Generación Filial  F2:</w:t>
      </w:r>
    </w:p>
    <w:p>
      <w:pPr>
        <w:pStyle w:val="Normal"/>
        <w:spacing w:before="0" w:after="20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40:00Z</dcterms:created>
  <dc:creator>IE FEDERICO OZANAM</dc:creator>
  <dc:description/>
  <dc:language>en-US</dc:language>
  <cp:lastModifiedBy>MARCO TULIO GÓMEZ R</cp:lastModifiedBy>
  <dcterms:modified xsi:type="dcterms:W3CDTF">2016-05-09T23:40:00Z</dcterms:modified>
  <cp:revision>2</cp:revision>
  <dc:subject/>
  <dc:title/>
</cp:coreProperties>
</file>